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年农村公路品质提升项目公寺中桥维修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1"/>
        <w:gridCol w:w="2071"/>
      </w:tblGrid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扣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字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高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4-18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A388D7274441A7868C5388A99F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3ZTQ3ZjlmNmNmOWI0NjU4ZTk3MGM4NmRjZTgwNWMiLCJ1c2VySWQiOiI0NTk4NjkyNDMifQ==</vt:lpwstr>
  </property>
  <property fmtid="{D5CDD505-2E9C-101B-9397-08002B2CF9AE}" pid="5" name="commondata">
    <vt:lpwstr>commondata</vt:lpwstr>
  </property>
</Properties>
</file>